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ОЕК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4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Законом Краснодарского края от 8 февраля 2000 года № 231-КЗ  «О квотировании рабочих мест в Краснодарском крае» </w:t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предприятий,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4 год в размере, определенной статьей 4 Закона Краснодарского края  «О квотировании рабочих мест в Краснодарском крае» от 8 февраля 2000 года № 231-КЗ (приложения № 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по социальным вопрос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реновск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й район (Аннина) в с</w:t>
      </w:r>
      <w:r>
        <w:rPr>
          <w:rFonts w:cs="Times New Roman" w:ascii="Times New Roman" w:hAnsi="Times New Roman"/>
          <w:sz w:val="28"/>
          <w:szCs w:val="28"/>
        </w:rPr>
        <w:t>оответствии со статьей 5 Закона Краснодарского края от 8 февраля 2000 года № 231-КЗ «О квотировании рабочих мест в Краснодарском крае», уведом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ей об установлении квот, для трудоустройства граждан, особо нуждающихся в социальной защите и испытывающих трудности в поиске работы на 2024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работодателям ежемесячно предоставлять в государственное казенное учреждение Краснодарского края "Центр занятости населения Кореновского района" </w:t>
      </w:r>
      <w:r>
        <w:rPr>
          <w:rFonts w:cs="Times New Roman" w:ascii="Times New Roman" w:hAnsi="Times New Roman"/>
          <w:sz w:val="28"/>
          <w:szCs w:val="28"/>
        </w:rPr>
        <w:t>информацию о 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 для приема на работу граждан, испытывающих трудности в поиск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Управлению службы протокола и информационной политики администрации муниципального образования Кореновский район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имом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район             Т.Г. Ковал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остановление вступает в силу по истечению одного месяца со дня его официального опубликования, но не ранее 1 января 2024 года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И.А. Максим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пк1</dc:creator>
  <dc:description/>
  <dc:language>en-US</dc:language>
  <cp:lastModifiedBy/>
  <cp:lastPrinted>2023-10-11T10:34:00Z</cp:lastPrinted>
  <dcterms:modified xsi:type="dcterms:W3CDTF">2023-10-11T07:41:10Z</dcterms:modified>
  <cp:revision>17</cp:revision>
  <dc:subject/>
  <dc:title/>
</cp:coreProperties>
</file>